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BSCHLUSSARBEITE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m The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ognose von Rückflußquoten für zahlungsgestörte Kredite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Unternehmen arvato Infoscore in Baden-Baden zählt zu einem der größten Aufkäufer zahlungsgestörter Forderungen sowohl aus dem Banken- als auch Nichtbankenbereich in Europa. Aufgrund steigender Privatverschuldung gewinnt der Handel mit zahlungsgestörten Forderungen (Non-performing Loans) stetig an Bedeutung. Ziel einer 2008 lancierten Kooperation zwischen unserem Lehrstuhl und arvato Infoscore ist es, Rückflüsse aus aufgekauften Forderungen zu prognostizier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fgab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 aktuellen Projekt, das ab Februar 2013 für ein halbes Jahr durchgeführt wird, sollen Prognosemodelle für die Rückflußquote (engl. Recovery Rate) erstellt werden, die schlußendlich eine realistische Preisfindung für gehandelte Forderungs-Tranchen ermöglichen soll. Dabei werden zum einen gängige Methoden angewandt als auch neue Modelle entwickel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forderunge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ür die Erstellung einer Abschlußarbeit im Rahmen dieses Projekts sind erforderl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Grundkenntnisse in Mathematik und Statistik aus quantitativ ausgerichteten Studiengängen (Mathematik, Informatik, Wirtschaftsingenieurwesen, Physik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eitschaft, sich in neue Themen einzuarbeiten bzw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h Bedarf, vor ort im Unternehmen (Baden-Baden) zu arbei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n Vorteil (jedoch nicht zwingend) sin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eiterführende Kenntnisse in multivariater Statistik und Ökonometr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Kenntnis von Data-Mining oder Klassifizierungsmethode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gang mit Datenbank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llgemein Projekterfahr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rfahrung mit der Programmiersprache SAS (bzw. Stata)</w:t>
      </w:r>
    </w:p>
    <w:sectPr>
      <w:headerReference w:type="default" r:id="rId2"/>
      <w:type w:val="nextPage"/>
      <w:pgSz w:w="11906" w:h="16838"/>
      <w:pgMar w:left="1417" w:right="1417" w:gutter="0" w:header="540" w:top="15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324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pogos01</dc:creator>
  <dc:description/>
  <cp:keywords/>
  <dc:language>en-US</dc:language>
  <cp:lastModifiedBy>markus</cp:lastModifiedBy>
  <dcterms:modified xsi:type="dcterms:W3CDTF">2012-12-06T15:42:00Z</dcterms:modified>
  <cp:revision>8</cp:revision>
  <dc:subject/>
  <dc:title>Problemmstellung:</dc:title>
</cp:coreProperties>
</file>